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附表</w:t>
      </w:r>
    </w:p>
    <w:p>
      <w:pPr>
        <w:pStyle w:val="Normal"/>
        <w:jc w:val="center"/>
        <w:rPr/>
      </w:pP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</w:rPr>
        <w:t>柳林县纪委监委</w:t>
      </w:r>
      <w:r>
        <w:rPr>
          <w:rFonts w:eastAsia="方正黑体_GBK;微软雅黑" w:cs="方正黑体_GBK;微软雅黑" w:ascii="方正黑体_GBK;微软雅黑" w:hAnsi="方正黑体_GBK;微软雅黑"/>
          <w:sz w:val="36"/>
          <w:szCs w:val="36"/>
        </w:rPr>
        <w:t>202</w:t>
      </w:r>
      <w:r>
        <w:rPr>
          <w:rFonts w:eastAsia="方正黑体_GBK;微软雅黑" w:cs="方正黑体_GBK;微软雅黑" w:ascii="方正黑体_GBK;微软雅黑" w:hAnsi="方正黑体_GBK;微软雅黑"/>
          <w:sz w:val="36"/>
          <w:szCs w:val="36"/>
          <w:lang w:val="en-US" w:eastAsia="zh-CN"/>
        </w:rPr>
        <w:t>2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</w:rPr>
        <w:t>年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val="en-US" w:eastAsia="zh-CN"/>
        </w:rPr>
        <w:t>公开选调部分工作人员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</w:rPr>
        <w:t>职位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val="en-US" w:eastAsia="zh-CN"/>
        </w:rPr>
        <w:t>调整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</w:rPr>
        <w:t>表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5855</wp:posOffset>
                </wp:positionH>
                <wp:positionV relativeFrom="paragraph">
                  <wp:posOffset>133350</wp:posOffset>
                </wp:positionV>
                <wp:extent cx="8493125" cy="4264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3125" cy="426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75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362"/>
                              <w:gridCol w:w="1433"/>
                              <w:gridCol w:w="900"/>
                              <w:gridCol w:w="1785"/>
                              <w:gridCol w:w="1740"/>
                              <w:gridCol w:w="1980"/>
                              <w:gridCol w:w="2010"/>
                              <w:gridCol w:w="1485"/>
                              <w:gridCol w:w="1680"/>
                            </w:tblGrid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选调职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职位选调计划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位要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龄要求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政治面貌要求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9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柳林县纪委监委公务员职位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日制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大学本科及以上学历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士及以上学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岁及以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8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日后出生）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不限专业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共党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含预备党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吕梁市户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9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柳林县委巡察办公务员职位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日制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大学本科及以上学历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士及以上学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岁及以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8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日后出生）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不限专业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共党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含预备党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吕梁市户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5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柳林县委巡察办事业人员职位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日制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大学本科及以上学历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士及以上学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岁及以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8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日后出生）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不限专业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共党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含预备党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吕梁市户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75pt;height:335.75pt;mso-wrap-distance-left:9pt;mso-wrap-distance-right:9pt;mso-wrap-distance-top:0pt;mso-wrap-distance-bottom:0pt;margin-top:10.5pt;mso-position-vertical-relative:text;margin-left:88.65pt;mso-position-horizontal-relative:page">
                <v:fill opacity="0f"/>
                <v:textbox inset="0in,0in,0in,0in">
                  <w:txbxContent>
                    <w:tbl>
                      <w:tblPr>
                        <w:tblW w:w="13375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362"/>
                        <w:gridCol w:w="1433"/>
                        <w:gridCol w:w="900"/>
                        <w:gridCol w:w="1785"/>
                        <w:gridCol w:w="1740"/>
                        <w:gridCol w:w="1980"/>
                        <w:gridCol w:w="2010"/>
                        <w:gridCol w:w="1485"/>
                        <w:gridCol w:w="1680"/>
                      </w:tblGrid>
                      <w:tr>
                        <w:trPr>
                          <w:trHeight w:val="909" w:hRule="atLeast"/>
                        </w:trPr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选调职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职位选调计划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位要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龄要求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政治面貌要求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769" w:hRule="atLeast"/>
                        </w:trPr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柳林县纪委监委公务员职位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日制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大学本科及以上学历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士及以上学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岁及以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8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日后出生）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不限专业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共党员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含预备党员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吕梁市户籍</w:t>
                            </w:r>
                          </w:p>
                        </w:tc>
                      </w:tr>
                      <w:tr>
                        <w:trPr>
                          <w:trHeight w:val="1769" w:hRule="atLeast"/>
                        </w:trPr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柳林县委巡察办公务员职位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日制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大学本科及以上学历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士及以上学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岁及以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8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日后出生）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不限专业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共党员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含预备党员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吕梁市户籍</w:t>
                            </w:r>
                          </w:p>
                        </w:tc>
                      </w:tr>
                      <w:tr>
                        <w:trPr>
                          <w:trHeight w:val="1595" w:hRule="atLeast"/>
                        </w:trPr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柳林县委巡察办事业人员职位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日制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大学本科及以上学历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士及以上学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岁及以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8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日后出生）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不限专业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共党员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含预备党员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吕梁市户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</dc:creator>
  <dc:description/>
  <dc:language>en-US</dc:language>
  <cp:lastModifiedBy>贾峰岩</cp:lastModifiedBy>
  <cp:lastPrinted>2022-10-18T18:19:00Z</cp:lastPrinted>
  <dcterms:modified xsi:type="dcterms:W3CDTF">2022-10-18T10:2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9D69A43A045769EC80835CFD2B73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