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柳林县村级社会救助协理员绩效考核表</w:t>
      </w:r>
    </w:p>
    <w:tbl>
      <w:tblPr>
        <w:tblW w:w="96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7"/>
        <w:gridCol w:w="583"/>
        <w:gridCol w:w="705"/>
        <w:gridCol w:w="1410"/>
        <w:gridCol w:w="870"/>
        <w:gridCol w:w="970"/>
        <w:gridCol w:w="965"/>
        <w:gridCol w:w="1391"/>
        <w:gridCol w:w="746"/>
        <w:gridCol w:w="746"/>
      </w:tblGrid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、镇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项目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5837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常工作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知应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认真履行最低生活保障、特困人员救助供养、临时救助等社会救助经办职责所需辅助性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协助做好救助对象困难排查、发现报告、救助申请对象家庭经济状况核查、公示监督、救助对象动态管理、信息报送、救助政策咨询、宣传引导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负责日间照料中心管理工作，保证日间照料中心正常运行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工作报送不及时、不准确、信息更新滞后的，发现一例扣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按要求参加上级召开的会议和举办的培训会等。会议和培训无故迟到、早退一次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无故请假一次扣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分，无故缺会一次扣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在乡镇民政办办公室工作人员电话、问卷抽查中，回答错误一项扣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县级以上抽查反馈差的扣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按时完成乡、村两级交办的其它工作，不按时完成的每次扣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巡查走访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每月至少开展一次辖区内重点人员排摸工作，特别是特困、在校学生、残疾人、低收入人口等，并做好每月上报和记录工作，每少一次扣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根据上级布置的其他临时相关事项进行巡查走访，每少一次扣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评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政助理员评价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政助理员公正、客观进行评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书记评价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书记公正、客观进行评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人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58:00Z</dcterms:created>
  <dc:creator>Administrator</dc:creator>
  <dc:description/>
  <dc:language>en-US</dc:language>
  <cp:lastModifiedBy>有你知足</cp:lastModifiedBy>
  <cp:lastPrinted>2024-10-25T10:23:00Z</cp:lastPrinted>
  <dcterms:modified xsi:type="dcterms:W3CDTF">2024-10-25T02:2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BD73B99924FF5A5B7F569E5A7F2F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